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Salsa alle noci</w:t>
      </w:r>
    </w:p>
    <w:p>
      <w:pPr>
        <w:pStyle w:val="Normal"/>
        <w:rPr/>
      </w:pPr>
      <w:r>
        <w:rPr>
          <w:rStyle w:val="Label"/>
        </w:rPr>
        <w:t>Commenti:</w:t>
      </w:r>
      <w:r>
        <w:rPr/>
        <w:t xml:space="preserve"> 0</w:t>
      </w:r>
    </w:p>
    <w:p>
      <w:pPr>
        <w:pStyle w:val="Normal"/>
        <w:rPr/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Un condimento ligure</w:t>
      </w:r>
    </w:p>
    <w:p>
      <w:pPr>
        <w:pStyle w:val="NormaleWeb"/>
        <w:rPr/>
      </w:pPr>
      <w:r>
        <w:rPr/>
        <w:t>La salsa alle noci trova le sue origini nella cucina Ligure, trovando un largo utilizzo come condimento perfetto per i primi piatti, in particolare per i ‘pansotti alla genovese’. Secondo la tradizione, infatti, questa ricetta venne creata dai contadini liguri appunto per condire questo famoso piatto.</w:t>
        <w:br/>
        <w:br/>
      </w:r>
      <w:r>
        <w:rPr>
          <w:rStyle w:val="StrongEmphasis"/>
        </w:rPr>
        <w:t>Ingredienti per 4:</w:t>
      </w:r>
      <w:r>
        <w:rPr/>
        <w:br/>
        <w:br/>
        <w:t>100 g di gherigli di noci</w:t>
        <w:br/>
        <w:t>1 spicchio di aglio</w:t>
        <w:br/>
        <w:t>1 rametto di maggiorana</w:t>
        <w:br/>
        <w:t>30 g di parmigiano grattugiato</w:t>
        <w:br/>
        <w:t>200 ml di latte</w:t>
        <w:br/>
        <w:t>40 g di mollica di pane</w:t>
        <w:br/>
        <w:t>20 g di pinoli</w:t>
        <w:br/>
        <w:t>½ bicchiere di olio</w:t>
        <w:br/>
        <w:t>Sale</w:t>
      </w:r>
    </w:p>
    <w:p>
      <w:pPr>
        <w:pStyle w:val="NormaleWeb"/>
        <w:rPr/>
      </w:pPr>
      <w:r>
        <w:rPr>
          <w:rStyle w:val="Numeropagina"/>
          <w:b/>
          <w:bCs/>
        </w:rPr>
        <w:t>1</w:t>
      </w:r>
      <w:r>
        <w:rPr/>
        <w:t xml:space="preserve"> di </w:t>
      </w:r>
      <w:r>
        <w:rPr>
          <w:rStyle w:val="Numeropagine"/>
        </w:rPr>
        <w:t>2</w:t>
      </w:r>
      <w:r>
        <w:rPr/>
        <w:t xml:space="preserve"> </w:t>
      </w:r>
    </w:p>
    <w:p>
      <w:pPr>
        <w:pStyle w:val="Basetext"/>
        <w:rPr/>
      </w:pPr>
      <w:r>
        <w:rPr>
          <w:color w:val="0000FF"/>
        </w:rPr>
        <w:drawing>
          <wp:inline distT="0" distB="0" distL="0" distR="0">
            <wp:extent cx="762000" cy="762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</w:rPr>
          <w:t>Preparazione</w:t>
        </w:r>
      </w:hyperlink>
      <w:r>
        <w:rPr/>
        <w:t xml:space="preserve"> </w:t>
      </w:r>
    </w:p>
    <w:p>
      <w:pPr>
        <w:pStyle w:val="Heading4"/>
        <w:rPr/>
      </w:pPr>
      <w:r>
        <w:rPr/>
        <w:t>Preparazione</w:t>
      </w:r>
    </w:p>
    <w:p>
      <w:pPr>
        <w:pStyle w:val="NormaleWeb"/>
        <w:rPr/>
      </w:pPr>
      <w:r>
        <w:rPr/>
        <w:t xml:space="preserve">1 - Per eliminare il sapore amarognolo dei gherigli di noce, la prima cosa da fare è quella di </w:t>
      </w:r>
      <w:r>
        <w:rPr>
          <w:rStyle w:val="StrongEmphasis"/>
        </w:rPr>
        <w:t>spellarli</w:t>
      </w:r>
      <w:r>
        <w:rPr/>
        <w:t>. Per fare ciò immergili per almeno 5 minuti nell’acqua bollente, sarà molto più semplice ripulirli, avendo però l’accortezza di farli intiepidire prima di procedere.</w:t>
        <w:br/>
        <w:br/>
        <w:t xml:space="preserve">2 - Prendi la mollica di pane e mettila in ammollo nel latte. </w:t>
      </w:r>
      <w:r>
        <w:rPr>
          <w:rStyle w:val="StrongEmphasis"/>
        </w:rPr>
        <w:t>Quando la mollica sarà zuppa</w:t>
      </w:r>
      <w:r>
        <w:rPr/>
        <w:t xml:space="preserve"> dovrai scolarla e mettere da parte il latte strizzato.</w:t>
        <w:br/>
        <w:br/>
        <w:t xml:space="preserve">3 - Dopo aver spellato i gherigli </w:t>
      </w:r>
      <w:r>
        <w:rPr>
          <w:rStyle w:val="StrongEmphasis"/>
        </w:rPr>
        <w:t>metti tutto nel frullatore</w:t>
      </w:r>
      <w:r>
        <w:rPr/>
        <w:t xml:space="preserve"> insieme ad aglio, formaggio, pinoli e olio. Ora, aggiungi anche la mollica di pane dell’ammollo e la maggiorana. A questo punto frulla tutto insieme.</w:t>
        <w:br/>
        <w:br/>
        <w:t xml:space="preserve">4 - Aggiungi anche il latte messo da parte in precedenza e continua a frullare fino a quando otterrai una </w:t>
      </w:r>
      <w:r>
        <w:rPr>
          <w:rStyle w:val="StrongEmphasis"/>
        </w:rPr>
        <w:t>crema densa</w:t>
      </w:r>
      <w:r>
        <w:rPr/>
        <w:t>. Ora, non ti resta che assaggiare la salsa e aggiustare di sale.</w:t>
      </w:r>
    </w:p>
    <w:p>
      <w:pPr>
        <w:pStyle w:val="NormaleWeb"/>
        <w:rPr/>
      </w:pPr>
      <w:hyperlink r:id="rId6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Label">
    <w:name w:val="labe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Numeropagina">
    <w:name w:val="numeropagina"/>
    <w:basedOn w:val="Carpredefinitoparagrafo"/>
    <w:qFormat/>
    <w:rPr/>
  </w:style>
  <w:style w:type="character" w:styleId="Numeropagine">
    <w:name w:val="numeropagin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asetext">
    <w:name w:val="base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nnad.it/ricette/scuola-di-cucina/salsa-alle-noci/2" TargetMode="External"/><Relationship Id="rId5" Type="http://schemas.openxmlformats.org/officeDocument/2006/relationships/hyperlink" Target="http://www.donnad.it/ricette/scuola-di-cucina/salsa-alle-noci/2" TargetMode="External"/><Relationship Id="rId6" Type="http://schemas.openxmlformats.org/officeDocument/2006/relationships/hyperlink" Target="http://www.donnad.it/ricette/scuola-di-cucina/salsa-alle-noci/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00:00Z</dcterms:created>
  <dc:creator>Lisetta</dc:creator>
  <dc:description/>
  <cp:keywords/>
  <dc:language>en-US</dc:language>
  <cp:lastModifiedBy>Lisetta</cp:lastModifiedBy>
  <dcterms:modified xsi:type="dcterms:W3CDTF">2012-11-15T22:02:00Z</dcterms:modified>
  <cp:revision>1</cp:revision>
  <dc:subject/>
  <dc:title>Salsa alle noci</dc:title>
</cp:coreProperties>
</file>